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709"/>
        <w:gridCol w:w="1843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основных мероприятий по форм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ерантного сознания и профилактике экстрем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ыровском сельском поселении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                                       «О противодействии экстремистской деятельности», на основании пункта 9 части 1 статьи 8 Устава муниципального образования Ныровское сельское поселение, администрация Ныр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по формированию толерантного сознания и профилактике экстремизма в Ныровском сельском поселении на 2021 год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21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по формированию толерантного сознания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е экстремизма в Ныровском сельском поселени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126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и проведении культурно-массовых мероприятий патрио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я Культур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ъединения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роведении выставок по формированию толерантного сознания и профилактике экстремизма в библиотеках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ие библиотеки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 учащимися образовательных учреждений в рамках внеклассной работы проведения мероприятий, содержанием которых является воспитание гражданина и патриота своего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Ныр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ОУ ООШ д. Пиштенур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рганизации  разъяснительной работы в учреждениях образования об ответственности за экстремистские и националистически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ПП «Тужинский» МО МВД России «Яранский»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проведении межведомственной операции «Подросто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ПП «Тужинский» МО МВД России «Яранский»*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ДН и ЗП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овместно с участковым уполномоченным рейдов и проверок во время массовых мероприятий в учреждениях культуры в целях выявления подростков и групп антиобщественного характе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тдельным пл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ПП «Тужинский» МО МВД России «Яранский»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бъединения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нные исполнители  участвуют в реализации мероприятий по согласованию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37:00Z</dcterms:created>
  <dc:creator>Админ</dc:creator>
  <dc:description/>
  <cp:keywords/>
  <dc:language>en-US</dc:language>
  <cp:lastModifiedBy>Admin</cp:lastModifiedBy>
  <cp:lastPrinted>2019-01-09T17:23:00Z</cp:lastPrinted>
  <dcterms:modified xsi:type="dcterms:W3CDTF">2021-02-10T06:31:00Z</dcterms:modified>
  <cp:revision>15</cp:revision>
  <dc:subject/>
  <dc:title/>
</cp:coreProperties>
</file>